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 xml:space="preserve">D P Bhaskar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9823714381</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LAB for Engineers</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lly Moore</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arson Education, Boston</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arson Education</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BN-10: 06716467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s a practical introduction to using MATLAB for solving engineering problems through numerical computations and programming.</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TLAB for Engineers" by Holly Moore</w:t>
            </w:r>
            <w:r>
              <w:rPr>
                <w:rFonts w:cs="Times New Roman" w:ascii="Times New Roman" w:hAnsi="Times New Roman"/>
                <w:sz w:val="24"/>
                <w:szCs w:val="24"/>
              </w:rPr>
              <w:t xml:space="preserve"> is a comprehensive introduction to using MATLAB for solving engineering problems, focusing on programming fundamentals, numerical methods, and practical applications across various engineering disciplines. It combines theory with hands-on exercises to help students and professionals develop proficiency in MATLAB for real-world problem-solving.</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MATLAB for Engineers" by Holly Moore</w:t>
            </w:r>
            <w:r>
              <w:rPr>
                <w:rFonts w:cs="Times New Roman" w:ascii="Times New Roman" w:hAnsi="Times New Roman"/>
                <w:i/>
                <w:iCs/>
                <w:sz w:val="24"/>
                <w:szCs w:val="24"/>
              </w:rPr>
              <w:t xml:space="preserve"> is an accessible and practical guide that effectively introduces MATLAB programming to engineering students. Its clear explanations, hands-on exercises, and real-world examples make it an excellent resource for both beginners and those looking to strengthen their MATLAB skills.</w:t>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4</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In the computational aspects, MATLAB has emerged as a very powerful tool for numerical computations involved in engineering problems. The idea of computer-aided design and analysis using MATLAB with the Symbolic Math Tool box, and the Control System Tool box has been incorpo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 Review: "MATLAB for Engineers" by Holly Mo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LAB for Engineers" by Holly Moore is an excellent resource for both beginners and intermediate users who want to master MATLAB for engineering applications. The book offers a clear and structured approach, beginning with the basics of MATLAB and progressing to more complex topics. It’s filled with practical examples and exercises that make the concepts easy to understand and apply to real-world engineering problems. The step-by-step guidance helps readers build a strong foundation in MATLAB programming, while the diverse set of engineering problems keeps the content relevant and engaging. Overall, the book strikes a great balance between theory and hands-on practice, making it an invaluable tool for students and professionals a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09:00Z</dcterms:created>
  <dc:creator>punam hase</dc:creator>
  <dc:description/>
  <cp:keywords/>
  <dc:language>en-US</dc:language>
  <cp:lastModifiedBy>Sanskruti Deshmukh</cp:lastModifiedBy>
  <dcterms:modified xsi:type="dcterms:W3CDTF">2025-01-27T06:09:00Z</dcterms:modified>
  <cp:revision>2</cp:revision>
  <dc:subject/>
  <dc:title/>
</cp:coreProperties>
</file>