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</w:t>
      </w:r>
    </w:p>
    <w:p>
      <w:pPr>
        <w:pStyle w:val="Normal"/>
        <w:rPr/>
      </w:pPr>
      <w:r>
        <w:rPr/>
        <w:t xml:space="preserve">Important Note: Read the guidelines to write a book at </w:t>
      </w:r>
      <w:hyperlink r:id="rId2">
        <w:r>
          <w:rPr>
            <w:rStyle w:val="InternetLink"/>
          </w:rPr>
          <w:t>https://brlibrary.unipune.ac.in/?page_id=392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Librarians’ details, Reviewer Details, All Numbers, E-Mail ID, ISBN, Pagination should be in English Only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ian Details: (English Only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897"/>
      </w:tblGrid>
      <w:tr>
        <w:trPr>
          <w:trHeight w:val="71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Libra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, First Name Middle Name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.D.Kumbhar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of Librarian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386550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 (Library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elibrary@sanjivani.org.in</w:t>
            </w:r>
          </w:p>
        </w:tc>
      </w:tr>
      <w:tr>
        <w:trPr>
          <w:trHeight w:val="1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Institution/College /Department/Library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jivani College of Engineering , Kopargao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er Details: (English Only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908"/>
      </w:tblGrid>
      <w:tr>
        <w:trPr>
          <w:trHeight w:val="9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Revie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, First Name Middle Name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A.G Thak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 (Reviewer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of Review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Book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xtual forma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Details: Fill the Applicable details (* Fields are Mandato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ll the following Details according to language of Book (Take help of librarian to understand details of book) E.g. If book in Marathi fill the data in Marathi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20"/>
      </w:tblGrid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 "Life’s Amazing Secrets: How to Find Balance and Purpose in Your Life" by Gaur Gopal Das**</w:t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 of Book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rname First Name Middle Na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ur Gopal Das</w:t>
            </w:r>
          </w:p>
        </w:tc>
      </w:tr>
      <w:tr>
        <w:trPr>
          <w:trHeight w:val="45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Publicatio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er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lPenguin Random House India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Publication (Yea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ination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(Number in English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BN-13: 978-0143442703</w:t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or of 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Applicab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of Book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f-help, Motivational</w:t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f Book (Hardcover / Paperback / E-boo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book</w:t>
            </w:r>
          </w:p>
        </w:tc>
      </w:tr>
      <w:tr>
        <w:trPr>
          <w:trHeight w:val="7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of Book (Marathi/Hindi / English)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</w:tr>
      <w:tr>
        <w:trPr>
          <w:trHeight w:val="7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book available in your library? Yes / No. 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</w:tr>
      <w:tr>
        <w:trPr>
          <w:trHeight w:val="15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ort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Book (TWO, THREE Lines only) 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arian can write Two three lines in this field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ook emphasizes the importance of balancing the four key areas of life—personal relationships, work, social contribution, and self-fulfillment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guides readers to find their true purpose by understanding their values and priorities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Revie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his part must be filled by Book reviewer and check by internal scrutiny committee</w:t>
      </w:r>
      <w:r>
        <w:rPr/>
        <w:t>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297"/>
      </w:tblGrid>
      <w:tr>
        <w:trPr>
          <w:trHeight w:val="28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Review Heading (Catchy Words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’s Amazing Secrets: How to Find Balance and Purpose in Your Life”</w:t>
            </w:r>
          </w:p>
        </w:tc>
      </w:tr>
      <w:tr>
        <w:trPr>
          <w:trHeight w:val="4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r Ratings (1 to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is less like and 5 is maximum) enter numb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74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ok Review in 500 to 1000 Word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Book Summary: "Life’s Amazing Secrets: How to Find Balance and Purpose in Your Life" by Gaur Gopal Das**  </w:t>
              <w:br/>
              <w:br/>
              <w:t xml:space="preserve">This insightful book combines spiritual wisdom with practical advice, helping readers navigate modern life's complexities and challenges. Drawing from his experiences as a monk and motivational speaker, Gaur Gopal Das offers a guide to achieving balance and purpose.  </w:t>
              <w:br/>
              <w:br/>
              <w:t>### Key Themes &amp; Insights:</w:t>
              <w:br/>
              <w:br/>
              <w:t xml:space="preserve">#### 1. **Four Wheels of Life**  </w:t>
              <w:br/>
              <w:t xml:space="preserve">The book compares life to a car with four wheels—**personal life, relationships, work life, and social contribution**. A balanced life requires all four to be in harmony.  </w:t>
              <w:br/>
              <w:t xml:space="preserve">- **Personal Life**: Develop self-awareness and cultivate inner peace.  </w:t>
              <w:br/>
              <w:t xml:space="preserve">- **Relationships**: Nurture meaningful connections with empathy and understanding.  </w:t>
              <w:br/>
              <w:t xml:space="preserve">- **Work Life**: Pursue a career aligned with your passion and values.  </w:t>
              <w:br/>
              <w:t xml:space="preserve">- **Social Contribution**: Give back to society and help others.  </w:t>
              <w:br/>
              <w:br/>
              <w:t xml:space="preserve">#### 2. **Happiness and Fulfillment**  </w:t>
              <w:br/>
              <w:t xml:space="preserve">True happiness lies within and isn’t dependent on external circumstances. The book emphasizes practicing gratitude, mindfulness, and self-reflection to experience inner joy.  </w:t>
              <w:br/>
              <w:br/>
              <w:t xml:space="preserve">#### 3. **Emotional Intelligence**  </w:t>
              <w:br/>
              <w:t xml:space="preserve">Understanding and managing emotions is crucial for personal growth. The author advises developing empathy, patience, and effective communication skills to strengthen relationships.  </w:t>
              <w:br/>
              <w:br/>
              <w:t xml:space="preserve">#### 4. **Purpose and Meaning**  </w:t>
              <w:br/>
              <w:t xml:space="preserve">Finding your purpose involves exploring your passions, skills, and how you can contribute to the world. The author encourages readers to align daily actions with long-term goals.  </w:t>
              <w:br/>
              <w:br/>
              <w:t xml:space="preserve">#### 5. **Facing Challenges**  </w:t>
              <w:br/>
              <w:t xml:space="preserve">Life’s challenges are opportunities for growth. Gaur Gopal Das shares techniques for overcoming difficulties through positivity, resilience, and a spiritual outlook.  </w:t>
              <w:br/>
              <w:br/>
              <w:t xml:space="preserve">#### 6. **Practical Tips and Anecdotes**  </w:t>
              <w:br/>
              <w:t xml:space="preserve">The book is rich in relatable stories and practical examples, making its teachings easy to implement. Gaur Gopal Das combines humor, humility, and profound wisdom to connect with readers.  </w:t>
              <w:br/>
              <w:br/>
              <w:t xml:space="preserve">### Style and Impact:  </w:t>
              <w:br/>
              <w:t xml:space="preserve">Written in a conversational tone, the book feels like a heartfelt dialogue with a mentor. It inspires self-improvement and fosters a sense of clarity and calmness.  </w:t>
              <w:br/>
              <w:br/>
              <w:t xml:space="preserve">**Takeaway:**  </w:t>
              <w:br/>
              <w:t>"Life’s Amazing Secrets" is a timeless guide to living a balanced and purposeful life. Whether you're dealing with stress, seeking fulfillment, or striving for better relationships, the book offers actionable wisdom to navigate your journe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Book Review is Video Format (YouTube Video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deo Should have duration of 5 to 10 or more minut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 should be available only on Your Institutional / Library YouTube Channel</w:t>
      </w:r>
    </w:p>
    <w:p>
      <w:pPr>
        <w:pStyle w:val="ListParagraph"/>
        <w:numPr>
          <w:ilvl w:val="0"/>
          <w:numId w:val="2"/>
        </w:numPr>
        <w:rPr/>
      </w:pPr>
      <w:r>
        <w:rPr/>
        <w:t>Also needs to fill Book Details Table for Metadata of Book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Video (YouTub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Boo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Review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YouTube Channe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k of YouTube Vide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VISIT OUR BOOK REVIEW PORTAL AT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library.unipune.a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Your Book Review will be checked by JKRC, SPPU REVIEW Coordinators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color w:val="2F5496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Mangal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library.unipune.ac.in/?page_id=392" TargetMode="External"/><Relationship Id="rId3" Type="http://schemas.openxmlformats.org/officeDocument/2006/relationships/hyperlink" Target="https://brlibrary.unipune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8:00Z</dcterms:created>
  <dc:creator>punam hase</dc:creator>
  <dc:description/>
  <cp:keywords/>
  <dc:language>en-US</dc:language>
  <cp:lastModifiedBy>Sanskruti Deshmukh</cp:lastModifiedBy>
  <dcterms:modified xsi:type="dcterms:W3CDTF">2025-01-27T05:28:00Z</dcterms:modified>
  <cp:revision>2</cp:revision>
  <dc:subject/>
  <dc:title/>
</cp:coreProperties>
</file>