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Review</w:t>
      </w:r>
    </w:p>
    <w:p>
      <w:pPr>
        <w:pStyle w:val="Normal"/>
        <w:rPr/>
      </w:pPr>
      <w:r>
        <w:rPr/>
        <w:t xml:space="preserve">Important Note: Read the guidelines to write a book at </w:t>
      </w:r>
      <w:hyperlink r:id="rId2">
        <w:r>
          <w:rPr>
            <w:rStyle w:val="InternetLink"/>
          </w:rPr>
          <w:t>https://brlibrary.unipune.ac.in/?page_id=392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arians’ details, Reviewer Details, All Numbers, E-Mail ID, ISBN, Pagination should be in English Only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ian Details: (English Only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897"/>
      </w:tblGrid>
      <w:tr>
        <w:trPr>
          <w:trHeight w:val="7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Libr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, First Name Middle Name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 of Librarian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 (Library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nstitution/College /Department/Librar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er Details: (English Only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908"/>
      </w:tblGrid>
      <w:tr>
        <w:trPr>
          <w:trHeight w:val="9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Revie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, First Name Middle Name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 (Reviewer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Book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extual format / YouTube Video) or Bot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Details: Fill the Applicable details (* Fields are Mandato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ll the following Details according to language of Book (Take help of librarian to understand details of book) E.g. If book in Marathi fill the data in Marathi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20"/>
      </w:tblGrid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Book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 of Book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 First Name Middle Na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Publicati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r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Publication (Yea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ination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(Number in English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or of B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of Book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f Book (Hardcover / Paperback / E-boo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of Book (Marathi/Hindi / English)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book available in your library? Yes / No.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ort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Book (TWO, THREE Lines only)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arian can write Two three lines in this field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Review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his part must be filled by Book reviewer and check by internal scrutiny committee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297"/>
      </w:tblGrid>
      <w:tr>
        <w:trPr>
          <w:trHeight w:val="2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Review Heading (Catchy Words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r Ratings (1 to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is less like and 5 is maximum) enter numbe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Review in 500 to 1000 Word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Book Review is Video Format (YouTube Video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deo Should have duration of 5 to 10 or more minu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t should be available only on Your Institutional / Library YouTube Chann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so needs to fill Book Details Table for Metadata of Book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Video (YouTub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Boo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Review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YouTube Channe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k of YouTube Vide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VISIT OUR BOOK REVIEW PORTAL 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library.unipune.a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Your Book Review will be checked by JKRC, SPPU REVIEW Coordinators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color w:val="2F5496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library.unipune.ac.in/?page_id=392" TargetMode="External"/><Relationship Id="rId3" Type="http://schemas.openxmlformats.org/officeDocument/2006/relationships/hyperlink" Target="https://brlibrary.unipune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48:00Z</dcterms:created>
  <dc:creator>punam hase</dc:creator>
  <dc:description/>
  <cp:keywords/>
  <dc:language>en-US</dc:language>
  <cp:lastModifiedBy>punam hase</cp:lastModifiedBy>
  <dcterms:modified xsi:type="dcterms:W3CDTF">2025-01-05T09:12:00Z</dcterms:modified>
  <cp:revision>7</cp:revision>
  <dc:subject/>
  <dc:title/>
</cp:coreProperties>
</file>