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 xml:space="preserve">Payal Diplal Rajput </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8329245230</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Mobile Phone Security and Forensics: A Practical Approach</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 M. R. P. Santos, Juliano L. P. Rebouças, and Hugo G. Oliveira</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ca Raton, Florida</w:t>
            </w:r>
            <w:r>
              <w:rPr>
                <w:rFonts w:cs="Times New Roman" w:ascii="Times New Roman" w:hAnsi="Times New Roman"/>
                <w:sz w:val="24"/>
                <w:szCs w:val="24"/>
              </w:rPr>
              <w:t>, USA</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C Press</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EDITION</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10: 0367337077</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operating systems (iOS, Android)</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BAC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amp; Marathi</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edition offers an updated perspective on mobile security and forensic methods, reflecting the rapid advancements in mobile technologies and forensic tools. It's designed to equip professionals and students with practical knowledge on securing and investigating mobile devices in today's digital environment</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Phone Security and Forensics: A Practical Approach" – A Comprehensive Guide to Mobile Security and Forensic Investigations.</w:t>
              <w:br/>
              <w:t>Essential for Professionals and Students in Cybersecurity and Digital Forensics.</w:t>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Mobile Phone Security and Forensics: A Practical Approach (Second Edition) - Summary**</w:t>
              <w:br/>
              <w:br/>
              <w:t>The book *Mobile Phone Security and Forensics: A Practical Approach (Second Edition)* provides a comprehensive guide to understanding the security and forensic aspects of mobile devices, with a focus on practical approaches used in real-world scenarios. This edition updates the information to reflect the rapid advancements in mobile technology and forensic techniques.</w:t>
              <w:br/>
              <w:br/>
              <w:t>The book begins by explaining the basics of mobile phone security, which includes understanding how mobile devices work, the operating systems they run, and the types of threats they face. It covers both Android and iOS platforms, detailing the unique security features and vulnerabilities of each system. Topics such as device encryption, application security, and secure communication are explored in depth. It emphasizes the importance of secure coding practices and how mobile applications can become potential targets for hackers.</w:t>
              <w:br/>
              <w:br/>
              <w:t>Forensics, a major part of the book, is discussed in the context of investigating mobile devices when they are involved in criminal activities. The book explains the process of mobile forensics, which involves acquiring data from mobile phones, analyzing it, and presenting findings. The key challenge in mobile forensics is that mobile devices often have complex and changing security features, making it difficult to retrieve data. The book covers techniques such as logical and physical acquisition methods, including bypassing passwords, rooting, and jailbreaking devices. It also addresses challenges like encryption, cloud storage, and the possibility of data being wiped remotely.</w:t>
              <w:br/>
              <w:br/>
              <w:t>One of the critical aspects of mobile forensics is ensuring that the evidence gathered is admissible in court. The book outlines proper procedures for handling and storing evidence, preventing contamination or alteration, and maintaining a chain of custody. It explains the legal considerations involved in mobile forensics, such as privacy issues and the legalities surrounding data access.</w:t>
              <w:br/>
              <w:br/>
              <w:t>The book also delves into the various tools used in mobile forensics, from commercial software to open-source solutions. It offers a detailed discussion of how these tools work, their advantages, and limitations. In addition, it covers best practices for investigators, such as documenting each step of the forensic process and using proper methods to extract data from devices.</w:t>
              <w:br/>
              <w:br/>
              <w:t>Furthermore, the second edition expands on newer topics like mobile malware, digital evidence recovery, and the role of cloud services in data storage. It discusses how to collect and analyze evidence from cloud-based applications and services, which have become increasingly important in mobile forensics. The challenges of dealing with encrypted data and cloud backups are also addressed in detail.</w:t>
              <w:br/>
              <w:br/>
              <w:t>In conclusion, this book provides a thorough understanding of mobile phone security and forensics. It is a practical resource for law enforcement, security professionals, and anyone involved in mobile device forensics. By combining theoretical knowledge with practical applications, it helps professionals stay ahead of the evolving threats and challenges in mobile security and forensics.</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0:00Z</dcterms:created>
  <dc:creator>punam hase</dc:creator>
  <dc:description/>
  <cp:keywords/>
  <dc:language>en-US</dc:language>
  <cp:lastModifiedBy>Pratik Rahane</cp:lastModifiedBy>
  <dcterms:modified xsi:type="dcterms:W3CDTF">2025-01-27T08:50:00Z</dcterms:modified>
  <cp:revision>2</cp:revision>
  <dc:subject/>
  <dc:title/>
</cp:coreProperties>
</file>