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 xml:space="preserve">Manish Prakash Kharche </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9021858767</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Rich Dad Poor Dad</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bert T. Kiyosaki</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ted States</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ta Publishing</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10: 1612680194</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ences in mindset and financial strategies between Kiyosaki’s “rich” father and “poor” father</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BAC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amp; Marathi</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bject of </w:t>
            </w:r>
            <w:r>
              <w:rPr>
                <w:rFonts w:cs="Times New Roman" w:ascii="Times New Roman" w:hAnsi="Times New Roman"/>
                <w:i/>
                <w:iCs/>
                <w:sz w:val="24"/>
                <w:szCs w:val="24"/>
              </w:rPr>
              <w:t>Rich Dad Poor Dad</w:t>
            </w:r>
            <w:r>
              <w:rPr>
                <w:rFonts w:cs="Times New Roman" w:ascii="Times New Roman" w:hAnsi="Times New Roman"/>
                <w:sz w:val="24"/>
                <w:szCs w:val="24"/>
              </w:rPr>
              <w:t xml:space="preserve"> revolves around </w:t>
            </w:r>
            <w:r>
              <w:rPr>
                <w:rFonts w:cs="Times New Roman" w:ascii="Times New Roman" w:hAnsi="Times New Roman"/>
                <w:b/>
                <w:bCs/>
                <w:sz w:val="24"/>
                <w:szCs w:val="24"/>
              </w:rPr>
              <w:t>financial literacy, wealth-building strategies, and the mindset of the wealthy</w:t>
            </w:r>
            <w:r>
              <w:rPr>
                <w:rFonts w:cs="Times New Roman" w:ascii="Times New Roman" w:hAnsi="Times New Roman"/>
                <w:sz w:val="24"/>
                <w:szCs w:val="24"/>
              </w:rPr>
              <w:t>. It teaches how to manage money, understand assets and liabilities, and the value of entrepreneurship to achieve financial independence.</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yosaki's writing is accessible and conversational, making complex financial concepts easy to understand. The book is filled with anecdotes, simple language, and motivational lessons that resonate with readers seeking financial independence.</w:t>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Rich Dad Poor Dad" is a personal finance book that challenges conventional wisdom about money and wealth. Author Robert Kiyosaki shares his childhood experiences growing up with two fathers: his own "poor dad," who was a well-educated but financially struggling government worker, and his best friend's "rich dad," who was a high school dropout but a successful businessman.</w:t>
              <w:br/>
              <w:br/>
              <w:t>Kiyosaki's poor dad represented the traditional mindset about money, emphasizing the importance of getting a good education, working hard, and saving money. In contrast, his rich dad taught him that financial literacy, entrepreneurship, and investing were key to achieving wealth.</w:t>
              <w:br/>
              <w:br/>
              <w:t>The book argues that the traditional education system fails to teach people about money and finance, leaving them unprepared for the real world. Kiyosaki asserts that people should focus on acquiring assets that generate passive income, rather than working for a salary.</w:t>
              <w:br/>
            </w:r>
            <w:r>
              <w:rPr>
                <w:rFonts w:cs="Arial" w:ascii="Arial" w:hAnsi="Arial"/>
                <w:i/>
                <w:iCs/>
                <w:color w:val="000000"/>
                <w:kern w:val="0"/>
                <w:sz w:val="20"/>
                <w:szCs w:val="20"/>
              </w:rPr>
              <w:t>Rich Dad Poor Dad</w:t>
            </w:r>
            <w:r>
              <w:rPr>
                <w:rFonts w:cs="Arial" w:ascii="Arial" w:hAnsi="Arial"/>
                <w:color w:val="000000"/>
                <w:kern w:val="0"/>
                <w:sz w:val="20"/>
                <w:szCs w:val="20"/>
              </w:rPr>
              <w:t xml:space="preserve"> focuses on the differences in mindset and financial strategies between Kiyosaki’s “rich” father and “poor” father. Poor Dad believes in working hard for a stable job, earning a paycheck, and saving money, whereas Rich Dad focuses on the importance of acquiring assets, building businesses, and understanding the principles of wealth creation. Kiyosaki advocates for financial education, taking calculated risks, and learning about investments such as real estate and stocks. Through these lessons, the book encourages readers to shift from a traditional mindset of earning money to a mi</w:t>
            </w:r>
            <w:r>
              <w:rPr>
                <w:rFonts w:cs="Arial" w:ascii="Arial" w:hAnsi="Arial"/>
                <w:i/>
                <w:iCs/>
                <w:color w:val="000000"/>
                <w:kern w:val="0"/>
                <w:sz w:val="20"/>
                <w:szCs w:val="20"/>
              </w:rPr>
              <w:t>Rich Dad Poor Dad</w:t>
            </w:r>
            <w:r>
              <w:rPr>
                <w:rFonts w:cs="Arial" w:ascii="Arial" w:hAnsi="Arial"/>
                <w:color w:val="000000"/>
                <w:kern w:val="0"/>
                <w:sz w:val="20"/>
                <w:szCs w:val="20"/>
              </w:rPr>
              <w:t xml:space="preserve"> challenges the conventional ideas about money and wealth, offering a refreshing approach to personal finance. It emphasizes the importance of financial education, entrepreneurship, and a mindset that prioritizes investing in assets rather than working solely for a paycheck. Whether you're new to personal finance or looking to refine your financial strategy, this book offers valuable lessons for anyone seeking to build wealth and achieve financial freedom.ndset of creating and growing wealth through smart financial decision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3:00Z</dcterms:created>
  <dc:creator>punam hase</dc:creator>
  <dc:description/>
  <cp:keywords/>
  <dc:language>en-US</dc:language>
  <cp:lastModifiedBy>Pratik Rahane</cp:lastModifiedBy>
  <dcterms:modified xsi:type="dcterms:W3CDTF">2025-01-27T09:33:00Z</dcterms:modified>
  <cp:revision>2</cp:revision>
  <dc:subject/>
  <dc:title/>
</cp:coreProperties>
</file>