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</w:t>
      </w:r>
    </w:p>
    <w:p>
      <w:pPr>
        <w:pStyle w:val="Normal"/>
        <w:rPr/>
      </w:pPr>
      <w:r>
        <w:rPr/>
        <w:t xml:space="preserve">Important Note: Read the guidelines to write a book at </w:t>
      </w:r>
      <w:hyperlink r:id="rId2">
        <w:r>
          <w:rPr>
            <w:rStyle w:val="InternetLink"/>
          </w:rPr>
          <w:t>https://brlibrary.unipune.ac.in/?page_id=392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ibrarians’ details, Reviewer Details, All Numbers, E-Mail ID, ISBN, Pagination should be in English Only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ian Details: (English Only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897"/>
      </w:tblGrid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Libr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, First Name Middle Name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.D.Kumbhar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Libraria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386550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Library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elibrary@sanjivani.org.in</w:t>
            </w:r>
          </w:p>
        </w:tc>
      </w:tr>
      <w:tr>
        <w:trPr>
          <w:trHeight w:val="1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nstitution/College /Department/Librar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jivani College of Engineering , Kopargao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er Details: (English Only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08"/>
      </w:tblGrid>
      <w:tr>
        <w:trPr>
          <w:trHeight w:val="9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vie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, First Name Middle Name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isha Gorakhnath Shin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2190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Reviewer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Book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xtual forma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Details: Fill the Applicable details (* Fields are Mandato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ll the following Details according to language of Book (Take help of librarian to understand details of book) E.g. If book in Marathi fill the data in Marath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20"/>
      </w:tblGrid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ित्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ोड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भावि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of Book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 First Name Middle Na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डे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र्नेगी</w:t>
            </w:r>
          </w:p>
        </w:tc>
      </w:tr>
      <w:tr>
        <w:trPr>
          <w:trHeight w:val="4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Publica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r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मेहत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पब्लिशिं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हाऊस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Publication (Yea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ination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(Number in English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BN-10: 938550042X</w:t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or of 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मित्र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जोड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लोकांना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प्रभावित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कर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ुस्त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भाव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वा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तेसंबं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िर्मा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्यक्तिमत्त्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िकासासाठ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उपयोग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ंत्र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ल्ल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दा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त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ामध्य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इतरांव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कारात्म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भा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टाकण्यासाठ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पल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बं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ुधारण्यासाठ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ाध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्यावहारि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उपा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दिल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हे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f Book (Hardcover / Paperback / E-boo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book</w:t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of Book (Marathi/Hindi / English)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hi</w:t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book available in your library? Yes / No.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15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ort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Book (TWO, THREE Lines only) 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arian can write Two three lines in this field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मित्र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जोड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लोकांना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प्रभावित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कर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ुस्त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डे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ार्नेग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ांन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लिहिल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असू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इतरांश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भाव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वाद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ाधण्यासाठ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चांगल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तेसंबं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िर्मा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ण्यासाठ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ार्गदर्श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त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ुस्तका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ाध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्यवहारि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ंत्र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दिल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हे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ज्याद्वार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प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पल्य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्यक्तिमत्त्वाच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िका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कत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लोकांन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भावि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कत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जीवना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शस्व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ो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कत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Revie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his part must be filled by Book reviewer and check by internal scrutiny committee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97"/>
      </w:tblGrid>
      <w:tr>
        <w:trPr>
          <w:trHeight w:val="2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ew Heading (Catchy Words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मित्र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जोड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लोकांना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प्रभावित</w:t>
            </w: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sz w:val="24"/>
                <w:sz w:val="24"/>
                <w:szCs w:val="24"/>
              </w:rPr>
              <w:t>कर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डे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ार्नेग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ांच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ुस्त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वाद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ौशल्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भाव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्यक्तिमत्त्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चांगल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तेसंबं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िर्मा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ण्याच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ोप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णि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भाव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ंत्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िकवत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ामुळ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ाचकांन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्यांच्य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जीवनाती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बं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ुधारण्यासाठ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ेरण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िळत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r Ratings (1 to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is less like and 5 is maximum) enter numb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74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ew in 500 to 1000 Word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ा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ा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"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ित्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ोड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भावि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ेख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डे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र्नेग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गेल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७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िवसांपास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च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ल्या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शिकवत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स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मज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ांभाळ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घेत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ाहिज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ह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छोट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छोट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गोष्ट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सत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र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सता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घालतो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ेल्या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ेखी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श्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ोड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शकत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ात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ाण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त्ये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ी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िचा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नापास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ऐक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घेत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ाहिज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खाद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क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ौशल्य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ारंग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ौशल्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शिकण्यासाठ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वग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ण्यासाठ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िन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ष्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घेत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्याव्यक्ती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ौशल्याबद्द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ौतु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त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ेण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गरजे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ल्या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ोठ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्पर्धे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उतरायच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से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ध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ोकां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िंक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ाहिज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ास्ती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ास्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ोडल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गेल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ाहिज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ुम्ह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खाद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गोष्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ता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चुक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सा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ुम्ह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ान्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ाय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व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मोरच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चुक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से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ी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ुम्हा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चू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म्रपण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मज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ांगत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ाहिज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  <w:br/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त्ये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ीच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ु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ुःख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मरु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ह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नं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र्वांसोब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टाय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शिक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पुस्त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समीक्ष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"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मित्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जोड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प्रभावित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0"/>
                <w:sz w:val="20"/>
                <w:szCs w:val="20"/>
              </w:rPr>
              <w:t>कर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डे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ार्नेग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ां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मित्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जोड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प्रभावित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कर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त्यं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ेरणादाय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उपयुक्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ार्गदर्श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ेखकान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ल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ंवा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ौशल्यांमध्य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ुधारण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श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ाव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इतर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भावीपण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स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भावि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ाव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चांग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ातेसंबं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स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िर्मा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ावे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ाव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खो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िचा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ांड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ाच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त्ये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ंत्र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ोप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उदाहरण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िचा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ि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गेल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्यामुळ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च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ह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मजू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लाग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त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ेता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च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ल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ैनंदि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ीवन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ावसायि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ीवन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ुधारण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ण्याच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ेरण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िळत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र्था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ा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िलेल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र्व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ंत्र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कारात्मकत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पुलक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इतरांच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िचारांच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द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ण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ाव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धारि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्यामुळ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ेवळ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ंवा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ाधण्यासाठीच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व्ह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उत्तम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िमत्त्व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िर्मा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ण्यासाठ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देखी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अत्यं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उपयुक्त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ठरत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ारां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मित्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जोड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लोकांना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प्रभावित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i/>
                <w:i/>
                <w:iCs/>
                <w:color w:val="000000"/>
                <w:sz w:val="20"/>
                <w:sz w:val="20"/>
                <w:szCs w:val="20"/>
              </w:rPr>
              <w:t>कर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ह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ुस्त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ाचकांन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नातेसंबं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ुधारण्याच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भाव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ंवाद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ाधण्या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णि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चांग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व्यक्तिमत्त्व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तया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ण्याचे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मार्गदर्श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करत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याच्य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्रत्ये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पृष्ठावर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ए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जीवनदायिनी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सल्ला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color w:val="000000"/>
                <w:sz w:val="20"/>
                <w:sz w:val="20"/>
                <w:szCs w:val="20"/>
              </w:rPr>
              <w:t>आह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Book Review is Video Format (YouTube Video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deo Should have duration of 5 to 10 or more minu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 should be available only on Your Institutional / Library YouTube Channel</w:t>
      </w:r>
    </w:p>
    <w:p>
      <w:pPr>
        <w:pStyle w:val="ListParagraph"/>
        <w:numPr>
          <w:ilvl w:val="0"/>
          <w:numId w:val="2"/>
        </w:numPr>
        <w:rPr/>
      </w:pPr>
      <w:r>
        <w:rPr/>
        <w:t>Also needs to fill Book Details Table for Metadata of Book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Video (YouTub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Boo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Review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YouTube Channe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k of YouTube Vide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VISIT OUR BOOK REVIEW PORTAL AT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library.unipune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Your Book Review will be checked by JKRC, SPPU REVIEW Coordinators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F5496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library.unipune.ac.in/?page_id=392" TargetMode="External"/><Relationship Id="rId3" Type="http://schemas.openxmlformats.org/officeDocument/2006/relationships/hyperlink" Target="https://brlibrary.unipune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0:00Z</dcterms:created>
  <dc:creator>punam hase</dc:creator>
  <dc:description/>
  <cp:keywords/>
  <dc:language>en-US</dc:language>
  <cp:lastModifiedBy>Sanskruti Deshmukh</cp:lastModifiedBy>
  <dcterms:modified xsi:type="dcterms:W3CDTF">2025-01-27T06:50:00Z</dcterms:modified>
  <cp:revision>2</cp:revision>
  <dc:subject/>
  <dc:title/>
</cp:coreProperties>
</file>