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Vaishnavi Nandkumar Shinde</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9960292549</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 and nonverbal reasoning</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R.S. Aggarwal</w:t>
            </w:r>
            <w:r>
              <w:rPr>
                <w:rFonts w:cs="Times New Roman" w:ascii="Times New Roman" w:hAnsi="Times New Roman"/>
                <w:b/>
                <w:bCs/>
              </w:rPr>
              <w:t xml:space="preserve"> &amp; M.K. Pandey</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 Chand Publishing</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libri"/>
                <w:b/>
                <w:bCs/>
              </w:rPr>
              <w:t xml:space="preserve"> </w:t>
            </w:r>
            <w:r>
              <w:rPr>
                <w:rFonts w:cs="Times New Roman" w:ascii="Times New Roman" w:hAnsi="Times New Roman"/>
                <w:b/>
                <w:bCs/>
                <w:sz w:val="24"/>
                <w:szCs w:val="24"/>
              </w:rPr>
              <w:t>ISBN-10: 9352830690</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mprove logical reasoning skills required for exams</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oo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rbal and Nonverbal Reasoning"</w:t>
            </w:r>
            <w:r>
              <w:rPr>
                <w:rFonts w:cs="Times New Roman" w:ascii="Times New Roman" w:hAnsi="Times New Roman"/>
                <w:sz w:val="24"/>
                <w:szCs w:val="24"/>
              </w:rPr>
              <w:t xml:space="preserve"> is a comprehensive guide to improving logical reasoning skills for competitive exams. It covers verbal reasoning (language-based problems) and non-verbal reasoning (pattern and figure analysis). The book includes practice questions, detailed explanations, and strategies to help boost exam performance.</w:t>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 and nonverbal reasoning</w:t>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2 to 4.4</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Verbal and Nonverbal Reasoning"</w:t>
            </w:r>
            <w:r>
              <w:rPr>
                <w:rFonts w:cs="Arial" w:ascii="Arial" w:hAnsi="Arial"/>
                <w:color w:val="000000"/>
                <w:sz w:val="20"/>
                <w:szCs w:val="20"/>
              </w:rPr>
              <w:t xml:space="preserve"> by R.S. Aggarwal is widely regarded as one of the best books for competitive exam preparation, particularly for those tackling reasoning sections. It provides comprehensive coverage of both verbal reasoning, including topics like analogies, coding-decoding, and blood relations, and non-verbal reasoning, focusing on pattern and figure analysis. The book is highly appreciated for its clear and simple language, making it accessible for both beginners and more advanced learners. With a vast collection of practice questions and detailed explanations, it allows readers to thoroughly understand the concepts and sharpen their problem-solving skills. While some reviewers note that the content can occasionally feel repetitive, this approach reinforces learning. Overall, it’s an invaluable resource for anyone looking to improve their reasoning abilities and perform well in time-bound ex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ok has been widely praised for its clarity, practical approach, and thoroughness. It is particularly popular among students preparing for exams that test reasoning ability. Its structured format and large question bank make it a staple for many aspirants. However, some readers have pointed out that while it offers a good amount of practice, it could be more varied in its approach to problem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conclusion, "Verbal and Nonverbal Reasoning" by R.S. Aggarwal is an excellent tool for anyone looking to enhance their reasoning skills, with its clear explanations, extensive practice sets, and ability to cater to students of all lev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38:00Z</dcterms:created>
  <dc:creator>punam hase</dc:creator>
  <dc:description/>
  <cp:keywords/>
  <dc:language>en-US</dc:language>
  <cp:lastModifiedBy>Sanskruti Deshmukh</cp:lastModifiedBy>
  <dcterms:modified xsi:type="dcterms:W3CDTF">2025-01-27T05:38:00Z</dcterms:modified>
  <cp:revision>2</cp:revision>
  <dc:subject/>
  <dc:title/>
</cp:coreProperties>
</file>